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ICHIARAZIONE DI NON TUTELA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 (___) il 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lità di Legale Rappresentante dell’Organismo Culturale 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. _____________________________________  P. I.V.A. 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</w:rPr>
        <w:t>che i testi e le musiche del progetto intitolato __________________________________________________ in concorso alla Rassegna “</w:t>
      </w:r>
      <w:r>
        <w:rPr>
          <w:rFonts w:cs="Tahoma" w:ascii="Tahoma" w:hAnsi="Tahoma"/>
          <w:i/>
          <w:sz w:val="20"/>
        </w:rPr>
        <w:t xml:space="preserve">Premio Giorgio Gaber” </w:t>
      </w: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 xml:space="preserve">XII Edizione, anno 2024), </w:t>
      </w:r>
      <w:r>
        <w:rPr>
          <w:rFonts w:cs="Tahoma" w:ascii="Tahoma" w:hAnsi="Tahoma"/>
          <w:b/>
          <w:sz w:val="20"/>
        </w:rPr>
        <w:t>non sono soggetti a tutela S.I.A.E. né a Diritto d’Autore di qualsiasi altro tipo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lleva, pertanto, integralmente ed espressamente la S.I.A.E. ed il “Teatro Stabile di Grosseto” da ogni responsabilità nei confronti di terzi per l’utilizzazione dell’oper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imbro e Firma del Legale Rappresentante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uogo e da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54:00Z</dcterms:created>
  <dc:creator>Natascia</dc:creator>
  <dc:description/>
  <cp:keywords/>
  <dc:language>en-US</dc:language>
  <cp:lastModifiedBy>|</cp:lastModifiedBy>
  <dcterms:modified xsi:type="dcterms:W3CDTF">2024-03-01T10:46:00Z</dcterms:modified>
  <cp:revision>4</cp:revision>
  <dc:subject/>
  <dc:title>DICHIARAZIONE DI NON TUTELA</dc:title>
</cp:coreProperties>
</file>